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h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ra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stleitzahl Wohn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[Ortsname], den [Datu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 der Grundeigentümer Annaberg-Buchholz und Umgebung e.V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rbara-Uthmann-Ring 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456 Annaberg-Buchho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treff: Antrag auf Mitglied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antrage ich die Mitgliedschaft im Verein der Grundeigentümer Annaberg-Buchholz und Umgebung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Aufnahmebeitrag in Höhe von 2,50 € entrichte ich auf nachfolgend genanntes Konto. Für die Entrichtung des jährlichen Mitgliedsbeitrags in Höhe von 10 € erteile ich dem Verein der Grundeigentümer Annaberg-Buchholz und Umgebung e.V. hiermit eine Einzugsermächti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verbindung des Vereins der Grundeigentümer Annaberg-Buchholz und Umgebung e.V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kasse Erzgebir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-Nr.: 332 800 439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Z: 870 540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Unterschrif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2:00Z</dcterms:created>
  <dc:creator>Verein der Grundeige</dc:creator>
  <dc:description/>
  <dc:language>en-US</dc:language>
  <cp:lastModifiedBy>ukreissl</cp:lastModifiedBy>
  <dcterms:modified xsi:type="dcterms:W3CDTF">2009-08-14T09:02:00Z</dcterms:modified>
  <cp:revision>2</cp:revision>
  <dc:subject/>
  <dc:title/>
</cp:coreProperties>
</file>